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1982</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09 ию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 xml:space="preserve">12.8 Кодекса Российской Федерации об административных правонарушениях, в отношении Доловова Бориса Сергеевича,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02.06.2024 года, в 12 часов 22 минуты, на 54 км автодороги Нефтеюганск - Сургут, Сургутский район, ХМАО-Югра, в 7 км от п. Солнечный, Доловов Б.С., в нарушение п. 2.7 Правил дорожного движения РФ, управлял транспортным средством ***с государственным регистрационным номером ***находясь в состоянии опьянения. В отношении Доловова Б.С.,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Доловов Б.С.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Доловова Б.С.</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Доловова Б.С. в совершении правонарушения, подтверждается материалами дела: протоколом от 02.06.2025 года об административном правонарушении в котором описаны конкретные обстоятельства события правонарушения; протоколом от 02.06.2025 года об отстранении от управления транспортным средством согласно которому Доловов Б.С. был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от 02.06.2025 года и показаниями прибора Алкотест на бумажном носителе от 02.06.2025 года согласно которым в выдыхаемом Долововым Б.С. воздухе имелось наличие абсолютного этилового спирта в концентрации 0,32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Доловова Б.С.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Доловова Б.С.; протоколом от 02.06.2025 года задержания транспортного средства; справкой Госавтоинспекции ОМВД России по Сургутскому району; рапортом сотрудника ОМВД; копиями: свидетельства о регистрации транспортного средства, водительского удостоверения Доловова Б.С. свидетельства о поверке средства измерения; письменными объяснениями Доловова Б.С.</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Долововым Б.С.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Доловова Б.С.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Доловова Б.С. не установлено.</w:t>
      </w:r>
    </w:p>
    <w:p>
      <w:pPr>
        <w:pStyle w:val="Normal"/>
        <w:ind w:firstLine="850"/>
        <w:jc w:val="both"/>
        <w:rPr/>
      </w:pPr>
      <w:r>
        <w:rPr>
          <w:sz w:val="28"/>
          <w:szCs w:val="28"/>
        </w:rPr>
        <w:t>При назначении наказания учитывается характер совершенного Долововым Б.С. административного правонарушения, данные о личности Доловова Б.С.,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Доловова Бориса Сергее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50740008500.</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Доловов Борис Сергее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Доловова Бориса Серге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4"/>
      <w:headerReference w:type="first" r:id="rId5"/>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